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стровецког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исполнительног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11.09.201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№ 6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Мальский ясли-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ьский ясли-сад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be-BY"/>
        </w:rPr>
      </w:pPr>
      <w:r>
        <w:rPr>
          <w:rFonts w:cs="Times New Roman"/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rPr/>
      </w:pPr>
      <w:r>
        <w:rPr>
          <w:b w:val="false"/>
          <w:bCs w:val="false"/>
          <w:sz w:val="30"/>
          <w:szCs w:val="30"/>
        </w:rPr>
        <w:t>С</w:t>
      </w:r>
      <w:r>
        <w:rPr>
          <w:b w:val="false"/>
          <w:bCs w:val="false"/>
          <w:sz w:val="30"/>
          <w:szCs w:val="30"/>
          <w:lang w:val="be-BY"/>
        </w:rPr>
        <w:t>татут</w:t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  <w:t>дзяржаўнай установы адукацыі</w:t>
      </w:r>
    </w:p>
    <w:p>
      <w:pPr>
        <w:pStyle w:val="Heading"/>
        <w:rPr/>
      </w:pPr>
      <w:r>
        <w:rPr>
          <w:b w:val="false"/>
          <w:bCs w:val="false"/>
          <w:sz w:val="30"/>
          <w:szCs w:val="30"/>
          <w:lang w:val="be-BY"/>
        </w:rPr>
        <w:t>«Мальскі яслі-сад»</w:t>
      </w:r>
    </w:p>
    <w:p>
      <w:pPr>
        <w:pStyle w:val="Heading"/>
        <w:rPr/>
      </w:pPr>
      <w:r>
        <w:rPr>
          <w:b w:val="false"/>
          <w:bCs w:val="false"/>
          <w:sz w:val="30"/>
          <w:szCs w:val="30"/>
          <w:lang w:val="be-BY"/>
        </w:rPr>
        <w:t>Мальскі яслі-сад</w:t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редакц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be-BY"/>
        </w:rPr>
      </w:pPr>
      <w:r>
        <w:rPr>
          <w:rFonts w:cs="Times New Roman"/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</w:r>
    </w:p>
    <w:p>
      <w:pPr>
        <w:pStyle w:val="Heading"/>
        <w:rPr/>
      </w:pPr>
      <w:r>
        <w:rPr>
          <w:b w:val="false"/>
          <w:bCs w:val="false"/>
          <w:sz w:val="30"/>
          <w:szCs w:val="30"/>
          <w:lang w:val="be-BY"/>
        </w:rPr>
        <w:t>аг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Cs w:val="false"/>
          <w:sz w:val="30"/>
          <w:szCs w:val="30"/>
          <w:lang w:val="be-BY"/>
        </w:rPr>
        <w:t xml:space="preserve"> Мали</w:t>
      </w:r>
    </w:p>
    <w:p>
      <w:pPr>
        <w:pStyle w:val="Heading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>201</w:t>
      </w:r>
      <w:r>
        <w:rPr>
          <w:b w:val="false"/>
          <w:sz w:val="30"/>
          <w:szCs w:val="30"/>
          <w:lang w:val="be-BY"/>
        </w:rPr>
        <w:t>9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1189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1. Государственное учреждение образования «Мальский  ясли-сад» именуемое в дальнейшем «Учреждение образования» создано в соответствии с Гражданским кодексом Республики Беларусь, Кодексом Республики Беларусь об образовании, Положением о государственной регистрации субъектов хозяйствования, утвержденным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, и иными актами законодательства Республики Беларусь.</w:t>
      </w:r>
    </w:p>
    <w:p>
      <w:pPr>
        <w:pStyle w:val="Style22"/>
        <w:tabs>
          <w:tab w:val="clear" w:pos="708"/>
          <w:tab w:val="left" w:pos="1189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1.2. Учреждение образования реорганизовано путем выделения с 01 марта 2009 года Мальской базовой школы - сада в Государственное учреждение образования «Учебно-педагогический комплекс Мальский детский сад - базовая общеобразовательная школа» в соответствии с решением Островецкого районного исполнительного комитета (далее – райисполком) от 25 февраля 2009 года №103.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ab/>
        <w:t xml:space="preserve">Переименовано 01 сентября 2011 года в государственное учреждение образования «Учебно-педагогический комплекс Мальский детский сад - базовая школа» в соответствии с решением  Островецкого райисполкома от 15 августа 2011 года №679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ab/>
        <w:t xml:space="preserve">Переименовано 02 сентября 2013 года государственное учреждение образования «Учебно-педагогический комплекс Мальский детский сад - базовая школа» в государственное учреждение образования «Учебно-педагогический комплекс Мальский детский сад - начальная школа» в соответствии с решением Островецкого райисполкома от 13 мая 2013 года №271.  </w:t>
        <w:tab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ab/>
        <w:t>Реорганизовано с 01 сентября 2019 года с государственного учреждения образования «Учебно-педагогический комплекс Мальский детский сад - начальная школа» в государственное учреждение образования «Мальский ясли-сад» в соответствии с решением Островецкого районного исполнительного комитета от 13 мая 2019 года №3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</w:t>
      </w:r>
      <w:r>
        <w:rPr>
          <w:rFonts w:eastAsia="Calibri" w:cs="Times New Roman" w:ascii="Times New Roman" w:hAnsi="Times New Roman"/>
          <w:sz w:val="30"/>
          <w:szCs w:val="30"/>
        </w:rPr>
        <w:t>Учре</w:t>
      </w:r>
      <w:r>
        <w:rPr>
          <w:rFonts w:cs="Times New Roman" w:ascii="Times New Roman" w:hAnsi="Times New Roman"/>
          <w:sz w:val="30"/>
          <w:szCs w:val="30"/>
        </w:rPr>
        <w:t>ждение  образования осуществляет свою деятельность в соответствии с Кодексом Республики Беларусь об образовании, Положением об учреждении дошкольного образования, утвержденным Постановлением Министерства образования Республики Беларусь от 25 июля 2011 г. № 150, иными актами законодательства, решениями учредителя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Учреждение образования является юридическим лицом в организационно-правовой форме учреждения, имеет в оперативном управлени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открывать расчетный и иные счета в банках и небанковских кредитно-финансовых организациях, иметь гербовую печать, штампы, фирменные бланки со своим наименованием и иными реквизитами.</w:t>
      </w:r>
    </w:p>
    <w:p>
      <w:pPr>
        <w:pStyle w:val="Style22"/>
        <w:tabs>
          <w:tab w:val="clear" w:pos="708"/>
          <w:tab w:val="left" w:pos="1062" w:leader="none"/>
          <w:tab w:val="left" w:pos="888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5. Тип учреждения образования - учреждение дошкольного образования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Вид учреждения образ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>– ясли-сад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2"/>
        <w:tabs>
          <w:tab w:val="clear" w:pos="708"/>
          <w:tab w:val="left" w:pos="1062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6. Вид учреждения образования может быть изменен.</w:t>
      </w:r>
    </w:p>
    <w:p>
      <w:pPr>
        <w:pStyle w:val="Style22"/>
        <w:tabs>
          <w:tab w:val="clear" w:pos="708"/>
          <w:tab w:val="left" w:pos="1074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7.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:</w:t>
      </w:r>
    </w:p>
    <w:p>
      <w:pPr>
        <w:pStyle w:val="TextBody"/>
        <w:ind w:left="0" w:firstLine="540"/>
        <w:jc w:val="both"/>
        <w:rPr/>
      </w:pPr>
      <w:r>
        <w:rPr>
          <w:sz w:val="30"/>
          <w:szCs w:val="30"/>
          <w:lang w:val="ru-RU"/>
        </w:rPr>
        <w:t xml:space="preserve">обоснования необходимости изменения вида учреждения образования; </w:t>
      </w:r>
    </w:p>
    <w:p>
      <w:pPr>
        <w:pStyle w:val="TextBody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ответствия учреждения образования критериям заявляемого вида;</w:t>
      </w:r>
    </w:p>
    <w:p>
      <w:pPr>
        <w:pStyle w:val="TextBody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ия с райисполкомом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1.8. Учреждение образование обеспечивает получение дошкольного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1.9. </w:t>
      </w:r>
      <w:r>
        <w:rPr>
          <w:sz w:val="30"/>
          <w:szCs w:val="30"/>
        </w:rPr>
        <w:t xml:space="preserve">Наименование </w:t>
      </w:r>
      <w:r>
        <w:rPr>
          <w:sz w:val="30"/>
          <w:szCs w:val="30"/>
          <w:lang w:val="ru-RU" w:eastAsia="en-US"/>
        </w:rPr>
        <w:t>у</w:t>
      </w:r>
      <w:r>
        <w:rPr>
          <w:sz w:val="30"/>
          <w:szCs w:val="30"/>
        </w:rPr>
        <w:t>чреждения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ru-RU" w:eastAsia="en-US"/>
        </w:rPr>
        <w:t>: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на русском языке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val="ru-RU" w:eastAsia="en-US"/>
        </w:rPr>
        <w:t xml:space="preserve">полное наименование: государственное учреждение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ru-RU" w:eastAsia="en-US"/>
        </w:rPr>
        <w:t>М</w:t>
      </w:r>
      <w:r>
        <w:rPr>
          <w:sz w:val="30"/>
          <w:szCs w:val="30"/>
        </w:rPr>
        <w:t xml:space="preserve">альский </w:t>
      </w:r>
      <w:r>
        <w:rPr>
          <w:sz w:val="30"/>
          <w:szCs w:val="30"/>
          <w:lang w:val="ru-RU" w:eastAsia="en-US"/>
        </w:rPr>
        <w:t>ясли-сад</w:t>
      </w:r>
      <w:r>
        <w:rPr>
          <w:sz w:val="30"/>
          <w:szCs w:val="30"/>
        </w:rPr>
        <w:t>»</w:t>
      </w:r>
      <w:r>
        <w:rPr>
          <w:sz w:val="30"/>
          <w:szCs w:val="30"/>
          <w:lang w:val="ru-RU" w:eastAsia="en-US"/>
        </w:rPr>
        <w:t>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val="ru-RU" w:eastAsia="en-US"/>
        </w:rPr>
        <w:t>сокращенное наименование: Мальский ясли-сад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на белорусском языке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val="ru-RU" w:eastAsia="en-US"/>
        </w:rPr>
        <w:t>полное наименование: дзяржа</w:t>
      </w:r>
      <w:r>
        <w:rPr>
          <w:sz w:val="30"/>
          <w:szCs w:val="30"/>
        </w:rPr>
        <w:t>ў</w:t>
      </w:r>
      <w:r>
        <w:rPr>
          <w:sz w:val="30"/>
          <w:szCs w:val="30"/>
          <w:lang w:val="ru-RU" w:eastAsia="en-US"/>
        </w:rPr>
        <w:t>ная ўстанова адукац</w:t>
      </w:r>
      <w:r>
        <w:rPr>
          <w:sz w:val="30"/>
          <w:szCs w:val="30"/>
        </w:rPr>
        <w:t>ыі “</w:t>
      </w:r>
      <w:r>
        <w:rPr>
          <w:sz w:val="30"/>
          <w:szCs w:val="30"/>
          <w:lang w:val="ru-RU" w:eastAsia="en-US"/>
        </w:rPr>
        <w:t>Мальскі яслі-сад»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val="ru-RU" w:eastAsia="en-US"/>
        </w:rPr>
        <w:t>сокращенное наименование: Мальскі яслі-сад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1.10. Место нахождения учреждения образования: 231235, Республика Беларусь, Гродненская область, Островецкий район, агрогородок Мали, улица Октябрьская, дом 2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val="ru-RU" w:eastAsia="en-US"/>
        </w:rPr>
        <w:t xml:space="preserve">1.11. Учредитель учреждения образования: Островецкий районный исполнительный комитет, расположенного по адресу: 231201, г.Островец, ул.К.Маркса, 2 (далее – Учредитель)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1.12. Учреждение образования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его имущества.</w:t>
      </w:r>
    </w:p>
    <w:p>
      <w:pPr>
        <w:pStyle w:val="Style22"/>
        <w:tabs>
          <w:tab w:val="clear" w:pos="708"/>
          <w:tab w:val="left" w:pos="1328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3. В учреждении образования не допуск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1.14. Учреждение образования в вопросах воспитания на основании письменных заявлений законных представителей несовершеннолетних обучающихся во внеучебное время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 Порядок, условия, содержание и формы такого взаимодействия определяются Правительством Республики Беларусь.</w:t>
      </w:r>
    </w:p>
    <w:p>
      <w:pPr>
        <w:pStyle w:val="Style22"/>
        <w:tabs>
          <w:tab w:val="clear" w:pos="708"/>
          <w:tab w:val="left" w:pos="1218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5. Учреждение образования может быть ограничено в правах лишь в случаях и порядке, предусмотренных законодательными актами.</w:t>
      </w:r>
    </w:p>
    <w:p>
      <w:pPr>
        <w:pStyle w:val="Style22"/>
        <w:tabs>
          <w:tab w:val="clear" w:pos="708"/>
          <w:tab w:val="left" w:pos="1218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6. Учреждение образования может осуществлять виды деятельности, подлежащие лицензированию в соответствии с Указом Президента Республики Беларусь от 1 сентября 2010 № 450 «О лицензировании отдельных видов деятельности».</w:t>
      </w:r>
    </w:p>
    <w:p>
      <w:pPr>
        <w:pStyle w:val="Style22"/>
        <w:tabs>
          <w:tab w:val="clear" w:pos="708"/>
          <w:tab w:val="left" w:pos="1218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1.17. Для достижения своих целей и поставленных задач учреждение образования может осуществлять виды деятельности в соответствии с Общегосударственным классификатором Республики Беларусь 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>ОКРБ 005-2011 «Виды экономической деятельности»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, утвержденным постановлением Государственного комитета по стандартизации Республики Беларусь от 5 декабря 2011 г. № 85 с последующими изменениями и дополнениями.   </w:t>
      </w:r>
    </w:p>
    <w:p>
      <w:pPr>
        <w:pStyle w:val="Style22"/>
        <w:tabs>
          <w:tab w:val="clear" w:pos="708"/>
          <w:tab w:val="left" w:pos="1218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сновные виды деятель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100 - дошкольное образование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85510 - образование в области спорта и отдыха;</w:t>
      </w:r>
    </w:p>
    <w:p>
      <w:pPr>
        <w:pStyle w:val="Style22"/>
        <w:tabs>
          <w:tab w:val="clear" w:pos="708"/>
          <w:tab w:val="left" w:pos="1218" w:leader="none"/>
        </w:tabs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85520 - образование в области культуры.</w:t>
      </w:r>
    </w:p>
    <w:p>
      <w:pPr>
        <w:pStyle w:val="Style22"/>
        <w:tabs>
          <w:tab w:val="clear" w:pos="708"/>
          <w:tab w:val="left" w:pos="1218" w:leader="none"/>
        </w:tabs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. ПРЕДМЕТ, ЦЕЛЬ, ЗАДАЧИ, ФУНКЦИИ ДЕЯТЕЛЬНОСТИ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1069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1. Учреждение образования является некоммерческой организацией, созданной для достижения образовательных целей, и не преследует извлечение прибыли в качестве основной цели своей деятельности.</w:t>
      </w:r>
    </w:p>
    <w:p>
      <w:pPr>
        <w:pStyle w:val="TextBody"/>
        <w:ind w:left="0"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реждение образования выполняет образовательную, интеллектуальную, социальную и культурную функции, направленные на удовлетворение интересов личности, общества и государства.</w:t>
      </w:r>
    </w:p>
    <w:p>
      <w:pPr>
        <w:pStyle w:val="Style22"/>
        <w:tabs>
          <w:tab w:val="clear" w:pos="708"/>
          <w:tab w:val="left" w:pos="111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2. В своей деятельности учреждение образования руководствуется следующими принципами:</w:t>
      </w:r>
    </w:p>
    <w:p>
      <w:pPr>
        <w:pStyle w:val="TextBody"/>
        <w:ind w:left="0" w:firstLine="60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оритет общечеловеческих ценностей, прав человека, гуманистический характер образования;</w:t>
      </w:r>
    </w:p>
    <w:p>
      <w:pPr>
        <w:pStyle w:val="TextBody"/>
        <w:ind w:left="0" w:firstLine="60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ветский характер образования;</w:t>
      </w:r>
    </w:p>
    <w:p>
      <w:pPr>
        <w:pStyle w:val="TextBody"/>
        <w:ind w:left="0" w:firstLine="607"/>
        <w:jc w:val="both"/>
        <w:rPr/>
      </w:pPr>
      <w:r>
        <w:rPr>
          <w:sz w:val="30"/>
          <w:szCs w:val="30"/>
          <w:lang w:val="ru-RU"/>
        </w:rPr>
        <w:t>учет индивидуальных потребностей, способностей и запросов обучающихся.</w:t>
      </w:r>
    </w:p>
    <w:p>
      <w:pPr>
        <w:pStyle w:val="Style22"/>
        <w:tabs>
          <w:tab w:val="clear" w:pos="708"/>
          <w:tab w:val="left" w:pos="1062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3. </w:t>
      </w:r>
      <w:r>
        <w:rPr>
          <w:rFonts w:cs="Times New Roman" w:ascii="Times New Roman" w:hAnsi="Times New Roman"/>
          <w:color w:val="111111"/>
          <w:sz w:val="30"/>
          <w:szCs w:val="30"/>
          <w:lang w:val="ru-RU"/>
        </w:rPr>
        <w:t>Основной целью деятельности учреждения образования является о</w:t>
      </w:r>
      <w:r>
        <w:rPr>
          <w:rFonts w:cs="Times New Roman" w:ascii="Times New Roman" w:hAnsi="Times New Roman"/>
          <w:sz w:val="30"/>
          <w:szCs w:val="30"/>
          <w:lang w:val="ru-RU"/>
        </w:rPr>
        <w:t>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содействие приобретению им социального опыта.</w:t>
      </w:r>
    </w:p>
    <w:p>
      <w:pPr>
        <w:pStyle w:val="Style22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4. </w:t>
      </w:r>
      <w:r>
        <w:rPr>
          <w:rFonts w:cs="Times New Roman" w:ascii="Times New Roman" w:hAnsi="Times New Roman"/>
          <w:color w:val="111111"/>
          <w:sz w:val="30"/>
          <w:szCs w:val="30"/>
          <w:lang w:val="ru-RU"/>
        </w:rPr>
        <w:t>Предметом деятельности учреждения образования является осуществляемая в соответствии с законодательством Республики Беларусь деятельность по реализации государственных образовательных стандартов дошкольного образования, учебной программы и учебного плана дошкольного образования, программы специального образования на уровне дошкольного образования, программы воспитания и защиты прав и законных интересов детей, которые находятся в социально опасном поло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</w:t>
      </w:r>
      <w:r>
        <w:rPr>
          <w:rFonts w:cs="Times New Roman" w:ascii="Times New Roman" w:hAnsi="Times New Roman"/>
          <w:color w:val="111111"/>
          <w:sz w:val="30"/>
          <w:szCs w:val="30"/>
        </w:rPr>
        <w:t>Основ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дошкольного образования воспитанников в соответствии с образовательными стандартами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воспитанников к общечеловеческим и националь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и развитие индивидуальных склонностей и интеллектуально-творческого потенциала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преемственности дошкольного и первой ступени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культуры семейных отношений, ценностного отношения к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специальных условий для получения образования воспитанниками с особенностями психофизического развития и оказания им коррекционно-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а здоровья воспитанников, формирование осн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Учреждение образования в соответствии с законодательством Республики Беларусь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ю образовательных программ дошкольного образования, специального образования на уровне дошкольного образования, программы воспитания и защиты прав и законных интересов дет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воспитания, обучения и развития детей раннего и дошкольного возраста, их со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формирования основ патриотизма и национального самосознания, приобщения к общечеловечески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у здоровья воспитанников, защиту и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полноценного физического развития воспитанников на основе привития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оциально-педагогической поддержки воспитанников и оказание им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возможности своевременного и полноценного перехода на следующую ступень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повышения квалификации и проявления творческой инициативы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обеспечения качества предоставляемых образовательных услуг, в том числе на платной основе.</w:t>
      </w:r>
    </w:p>
    <w:p>
      <w:pPr>
        <w:pStyle w:val="Style22"/>
        <w:tabs>
          <w:tab w:val="clear" w:pos="708"/>
          <w:tab w:val="left" w:pos="1112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7. Учреждение образования может осуществлять внешнеэкономическую деятельность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111111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color w:val="111111"/>
          <w:sz w:val="30"/>
          <w:szCs w:val="3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</w:t>
        <w:tab/>
        <w:t>Организация образовательного процесса в учреждении образования осуществляется круглогодично в соответствии с учебным планом и учебной программ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и образования допускается получение дошкольного образования по индивидуальному учеб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программа дошкольного образования реализуется в дневной форме получ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</w:t>
        <w:tab/>
        <w:t>Срок получения дошкольного образования определяется законными представителями воспитанников.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  <w:lang w:val="be-BY"/>
        </w:rPr>
        <w:t xml:space="preserve">3.3. 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функционирует с 10,5-часовым режимом работы пять дней в неделю (за исключением дней государственных праздников) с 7.30 до 18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ремя пребывания воспитанников составляет от 2 до 7 часов ежедневно, несколько дней в неделю, месяц, год, то создаются группы кратковременного преб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3.4. </w:t>
      </w:r>
      <w:r>
        <w:rPr>
          <w:rFonts w:cs="Times New Roman" w:ascii="Times New Roman" w:hAnsi="Times New Roman"/>
          <w:sz w:val="30"/>
          <w:szCs w:val="30"/>
        </w:rPr>
        <w:t>Образовательный процесс осуществляется в группах или индивидуально и обеспечивает создание положительного эмоционально-психологического климата, максимально учитывающего индивидуальные особенности и возмож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Формирование групп, определение режима их работы осуществляется с 1 сентября в соответствии с запросами законных представителей воспитанников по согласованию с отдел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 xml:space="preserve">В период летних каникул при сокращении численности воспитанников допускается переформирование групп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color w:val="111111"/>
          <w:sz w:val="30"/>
          <w:szCs w:val="30"/>
        </w:rPr>
        <w:t>, в том числе в разновозрастные, или их закры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3.6. </w:t>
      </w:r>
      <w:r>
        <w:rPr>
          <w:rFonts w:cs="Times New Roman" w:ascii="Times New Roman" w:hAnsi="Times New Roman"/>
          <w:sz w:val="30"/>
          <w:szCs w:val="30"/>
        </w:rPr>
        <w:t>Для организации воспитания и обучения воспитанники объединяются в групп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ую младшую (от двух до трех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ую младшую (от трех до четырех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юю (от четырех до пяти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ую (от пяти до семи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7. В учреждении образования могут функционировать группы кратковременного пребывания  (вечерние группы, группы выходного дня, сезонные и игровые площадки, материнская школа и другие) по гибкому режиму с учетом графика и сезонности работы законных представител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ах кратковременного пребывания возможно совместное пребывание воспитанников и их законных представ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3.8. Распорядок организации образовательного  процесса в </w:t>
      </w:r>
      <w:r>
        <w:rPr>
          <w:rFonts w:cs="Times New Roman" w:ascii="Times New Roman" w:hAnsi="Times New Roman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устанавливается в соответствии с санитар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9. Основными формами организации образовательного процесса являются игра, зан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основных форм организации образовательного процесса могут использоваться иные формы: экскурсия, наблюдение, коллективный труд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0. Ежедневное количество занятий (игр) в каждой возрастной группе и их последовательность определяются учебным планом, который разрабатывается учреждением образования и утверждается его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1.</w:t>
        <w:tab/>
        <w:t>Основными языками обучения и воспитания в учреждении образования являются русский и белорусский языки. Язык обучения и воспитания определяется Учредителем с учетом пожеланий законных представител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2. Оказание психологической, медицинской помощи воспитанникам учреждения образования осуществляется в порядке и на условиях, установленных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.13. </w:t>
      </w:r>
      <w:r>
        <w:rPr>
          <w:rFonts w:cs="Times New Roman" w:ascii="Times New Roman" w:hAnsi="Times New Roman"/>
          <w:sz w:val="30"/>
          <w:szCs w:val="30"/>
        </w:rPr>
        <w:t>Организация образовательного процесса при реализации образовательной программы специального образования на уровне дошкольного образования осуществляется в специальных группах (группах интегрированного обучения и воспитания), а также в условиях получения образования на дому в порядке, опреде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4. </w:t>
      </w:r>
      <w:r>
        <w:rPr>
          <w:rFonts w:cs="Times New Roman" w:ascii="Times New Roman" w:hAnsi="Times New Roman"/>
          <w:color w:val="111111"/>
          <w:sz w:val="30"/>
          <w:szCs w:val="30"/>
        </w:rPr>
        <w:t>Организация и функционирование пункта коррекционно-педагогической  помощи для детей с особенностями психофизического  развития осуществляется в соответствии с актами законодательства Республики 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3.15. </w:t>
      </w:r>
      <w:r>
        <w:rPr>
          <w:rFonts w:cs="Times New Roman" w:ascii="Times New Roman" w:hAnsi="Times New Roman"/>
          <w:sz w:val="30"/>
          <w:szCs w:val="30"/>
        </w:rPr>
        <w:t>В образовательном процессе учреждении образования допускается использование учебных изданий, официально утвержденных либо допущенных в качестве соответствующего вида учебного издания Министерством образования Республики Беларусь, рекомендованных организациями, осуществляющими научно-методическое обеспечение образования, а также иных изданий, определяемых Министерство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3.16. </w:t>
      </w:r>
      <w:r>
        <w:rPr>
          <w:rFonts w:cs="Times New Roman" w:ascii="Times New Roman" w:hAnsi="Times New Roman"/>
          <w:sz w:val="30"/>
          <w:szCs w:val="30"/>
        </w:rPr>
        <w:t>В образовательном процессе психолого-педагогическая диагностика развития воспитанников используется только с согласия законных представителей несовершеннолетних после разъяснения их прав, связанных с ее проведением, и только с целью определения оптимальной программы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7. Оздоровление воспитанников осуществляется на основе методических рекомендаций, приказов, иных документов, которые принимаются органами здравоохранения и образования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8.</w:t>
        <w:tab/>
        <w:t>Питание детей, а также взимание платы с законных представителей за питание детей в учреждении образования осуществляетс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р и порядок взимания платы за питание детей в учреждении образования утверждаются Правительством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9.</w:t>
        <w:tab/>
        <w:t>В учреждении образования при реализации образовательной программы дошкольного образования устанавливаются каникулы, в период которых занятия с воспитанниками не проводятся. В период каникул проводится только физкультурно-оздоровительная и художественно-эстетическая работа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родолжительность каникул составляет сто десять дней: летние – девяносто календарных дней, зимние – десять календарных дней, весенние – десять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0. Получение дошкольного образования в учреждении образования является бесплатным. Учреждение образования может оказывать услуги в сфере дошкольного образования на платной основе. На платной основе осуществляется изучение сверх установленного образовательным стандартом дошкольного образования содержания образовательных областей; функционирование групп кратковременного пребывания детей, в том числе не посещающих учреждении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услуг в учреждении образования на платной основе осуществляется на основании договора о платных услугах в сфере образования, заключаемого с законными представителям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1.</w:t>
        <w:tab/>
        <w:t>Заведующий учреждением образования, педагогические работники несут персональную ответственность за создание безопасных условий при организации образовательного процесса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ІV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ПРАВА И ОБЯЗАННОСТИ. ОТВЕТСТВЕН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в соответствии с возложенными на него основными задачам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. осуществлять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4.1.2. </w:t>
      </w:r>
      <w:r>
        <w:rPr>
          <w:rFonts w:cs="Times New Roman" w:ascii="Times New Roman" w:hAnsi="Times New Roman"/>
          <w:sz w:val="30"/>
          <w:szCs w:val="30"/>
        </w:rPr>
        <w:t>формировать структуру и штатное расписание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3. участвовать в экспериментальной и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4. </w:t>
      </w:r>
      <w:r>
        <w:rPr>
          <w:rFonts w:cs="Times New Roman" w:ascii="Times New Roman" w:hAnsi="Times New Roman"/>
          <w:color w:val="111111"/>
          <w:sz w:val="30"/>
          <w:szCs w:val="30"/>
        </w:rPr>
        <w:t>осуществлять хозяйственную деятельность, в том числе оказывать физическим и юридическим лицам платные услуги на основании  положения о платных услугах, разработанного в соответствии с законодательством Республики Беларусь, перечнем платных услуг, утвержденным Советом Министров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5. осуществлять приносящую доходы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6. осуществлять международное сотрудничество в сфере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7. осуществлять иную деятельность, незапрещенную законодательством Республики Беларусь и предусмотренную настоящим Уста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</w:t>
        <w:tab/>
        <w:t>Учреждение образования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1. осуществлять образовательный процесс в соответствии с требованиями образовательных стандартов дошкольного образования, учебно-программной документации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2. обеспечивать качество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3. создавать безопасные условия при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4. обеспечивать разработку и принятие правил внутреннего распорядка учреждения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5. создавать необходимые условия для организации питания и оказания первой медицинской помощи воспитанн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6. знакомить законных представителей воспитанников при зачислении ребенка в учреждение дошкольного образования с настоящим Уставом, свидетельством о государственной регистрации, а по их требованию – с учебно-программной документ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7. оказывать содействие уполномоченным государственным органам в проведении контроля за обеспечением качества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8. выполнять иные обязанности, установленные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4.3. </w:t>
      </w: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несет ответствен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за качество предоставляем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за сохранность и совершенствование своей материально-технической  баз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иную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V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5.1. Участниками образовательного процесса являются воспитанники, педагогические работники, законные представители 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5.2. Зачисление осуществляет заведующий по предоставлению следующих документов: заявления законных представителей ребенка, </w:t>
      </w:r>
      <w:r>
        <w:rPr>
          <w:rFonts w:cs="Times New Roman" w:ascii="Times New Roman" w:hAnsi="Times New Roman"/>
          <w:sz w:val="30"/>
          <w:szCs w:val="30"/>
        </w:rPr>
        <w:t>медицинской справки о состоянии здоровья,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ия в учреждение образования для освоения содержания образовательной программы дошкольного образования, выданное отделом образования Островецкого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5.3. В </w:t>
      </w: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зачисляются  воспитанники в возрасте от 2 до 6 лет. Группы комплектуются воспитанниками одного возраста. </w:t>
      </w:r>
      <w:r>
        <w:rPr>
          <w:rFonts w:cs="Times New Roman" w:ascii="Times New Roman" w:hAnsi="Times New Roman"/>
          <w:sz w:val="30"/>
          <w:szCs w:val="30"/>
        </w:rPr>
        <w:t>Могут комплектоваться разновозрастные групп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5.4. Комплектование групп и перевод из группы в группу осуществляется в летний период и заканчивается 1 сентября. Прием воспитанников в группы ведется на протяжении года при наличии в них свободных ме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5.5. У</w:t>
      </w:r>
      <w:r>
        <w:rPr>
          <w:rFonts w:cs="Times New Roman" w:ascii="Times New Roman" w:hAnsi="Times New Roman"/>
          <w:sz w:val="30"/>
          <w:szCs w:val="30"/>
        </w:rPr>
        <w:t xml:space="preserve">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не вправе препятствовать переводу воспитанника  в другое учреждение 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5.6. Отчисление воспитанников из </w:t>
      </w: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осуществляется заведующим при наступлении соответствующих оснований, предусмотренных ст.79 Кодекса Республики Беларусь об образован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5.7. Досрочное прекращение образовательных отношений по инициативе учреждения образования (в том числе учреждения дошкольного образования) осуществляется в соответствии с подпунктом 5.6. пункта 5 статьи 79 Кодекса Республики Беларусь об образовании в случае длительного отсутствия (более тридцати дней) без уважительных причин на занятиях в течение учебного года.</w:t>
      </w:r>
    </w:p>
    <w:p>
      <w:pPr>
        <w:pStyle w:val="TextBody"/>
        <w:ind w:left="0" w:hanging="0"/>
        <w:jc w:val="both"/>
        <w:rPr/>
      </w:pPr>
      <w:r>
        <w:rPr>
          <w:color w:val="000000"/>
          <w:sz w:val="30"/>
          <w:szCs w:val="30"/>
          <w:lang w:val="ru-RU"/>
        </w:rPr>
        <w:t xml:space="preserve">5.8. Подвоз воспитанников в учреждение образования организуется транспортом отдела образования Островецкого райисполкома. </w:t>
      </w:r>
      <w:r>
        <w:rPr>
          <w:sz w:val="30"/>
          <w:szCs w:val="30"/>
          <w:lang w:val="ru-RU"/>
        </w:rPr>
        <w:t>Подвоз обучающихся в учреждение образования может осуществляется  транспортом специализир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CA0_ОБЧ__1_РЗ_II_2_ГЛ_5_5_СТ_47_47_П_5_1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Порядок организации подвоза воспитанников устанавливается решением Островецкого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5.9. Воспитанники имеют 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 xml:space="preserve">на получение образования в соответствии с образовательными программам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на правовую и социальную защиту в соответствии с    законодательством Республики  Белару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вод в другое учреждение образования в порядке, установленном нормативными правовыми актами Республики Белару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ение  по индивидуальному учебному плану в пределах содержания образовательной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у жизни и здоровья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дополнительных услуг в сфере образования, в том числе на плат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ику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социально-педагогической и психологической помощи со стороны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специальных условий для получения образования с учетом особенностей их психофизического развит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 xml:space="preserve">на пользование учебно-методическим оборудованием,  дидактическими  пособи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иных прав в соответствии с законодате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0. Несовершеннолетние иностранные граждане и лица без гражданства, временно проживающие в Республике Беларусь, а также несовершеннолетние граждане и лица без гражданства, которым предоставлены статус беженца или дополнительная защита в Республике Беларусь, либо, которые ходатайствуют о предоставлении статуса беженца или дополнительной защиты в Республике Беларусь, имеют право на получение дошкольного и специального образования в учреждении образования наравне с несовершеннолетними гражданами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1.</w:t>
        <w:tab/>
        <w:t>Права и обязанности педагогических и иных работников учреждения образования устанавливаются законодательством, настоящим Уставом и иными локальными нормативными правовыми актами учреждения образования, трудовыми 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2</w:t>
      </w:r>
      <w:r>
        <w:rPr>
          <w:rFonts w:cs="Times New Roman" w:ascii="Times New Roman" w:hAnsi="Times New Roman"/>
          <w:color w:val="111111"/>
          <w:sz w:val="30"/>
          <w:szCs w:val="30"/>
        </w:rPr>
        <w:t>. Педагогические работник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словий для осуществления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ую инициативу, свободу выбора педагогически обоснованных форм и методов обучения и воспитания, учебных изданий и средств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экспериментальной, инновационной деятельности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е и материальное поощрение за успехи в педагог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 Республики Белару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офессиональной чести и достои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месячную компенсацию расходов на приобретение учебной и методической литературы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на условиях, определяемых Прави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ава педагогических работников устанавливаются законодательством, учредительными документами и иными локальными нормативными правовыми актами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5.13. Педагогические работник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облюдать правовые, нравственные и этические н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уважать честь и достоинство воспитанников и других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вышать свой профессиональный уровень, проходить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аттестацию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ести здоровый образ жизни, пропагандировать его сред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роходить предварительный медицинский осмотр при поступлении на работу и периодические медицинские осмотры в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устанавливаемом Министерством здравоохранения Республики Беларусь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сполнять положения настоящего Устава, иные обязанности в соответствии с актами законодательства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14. Педагогическую деятельность в учреждении образования не могут осуществлять лиц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шенные права заниматься педагогическ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 суд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ные недееспособными или ограниченно 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меющие права заниматься педагогической деятельностью в случаях, предусмотренных законодательными актами, в соответствии с ст.51 Кодекса Республики об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5. При возникновении в период осуществления педагогической деятельности обстоятельств, препятствующих ее осуществлению и предусмотренных настоящим Уставом, осуществление педагогической деятельности прекращаетс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5.16.</w:t>
      </w:r>
      <w:r>
        <w:rPr>
          <w:rFonts w:cs="Times New Roman" w:ascii="Times New Roman" w:hAnsi="Times New Roman"/>
          <w:sz w:val="30"/>
          <w:szCs w:val="30"/>
        </w:rPr>
        <w:tab/>
        <w:t>Законные представители несовершеннолетних воспитанников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ление со свидетельством о государственной регистрации, Уставом, а также с учебно-программной документацией учреждения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ие в управлении учреждении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щиту прав и законных интересов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ление с ходом и содержанием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информации обо всех видах обследований воспитанников (медицинских, психологических, педагогическ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бор  вида  дополнительных услуг в сфере образования, в том числе на плат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казание  посильной помощи  в реализации уставных задач, укреплении материально-технической базы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ава, предусмотренные актами законодательства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7.</w:t>
        <w:tab/>
        <w:t>Законные представители несовершеннолетних воспитанников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вать условия для получения образования и развития воспитан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носить плату за питание ребенка в учреждении образования до 25 числа текуще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водить ребенка в учреждение образования в опрятном виде (чистой одежде и обуви) и одевать его с учетом индивидуальных особенностей и сезонны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ть учреждение образования о предстоящем отсутствии ребенка, его боле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заимодействовать с учреждением образования по всем направлениям воспитания и обуч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олнять требования учредительных документов, распорядка дня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исполнять настоящий Устав и </w:t>
      </w:r>
      <w:r>
        <w:rPr>
          <w:rFonts w:cs="Times New Roman" w:ascii="Times New Roman" w:hAnsi="Times New Roman"/>
          <w:sz w:val="30"/>
          <w:szCs w:val="30"/>
        </w:rPr>
        <w:t>иные обязанности в соответствии с актами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5.18. </w:t>
      </w:r>
      <w:r>
        <w:rPr>
          <w:rFonts w:cs="Times New Roman" w:ascii="Times New Roman" w:hAnsi="Times New Roman"/>
          <w:color w:val="000000"/>
          <w:sz w:val="30"/>
          <w:szCs w:val="30"/>
        </w:rPr>
        <w:t>Участники образовательного процесса в соответствии с законодательством Республики Беларусь обязаны бережно относиться к имуществу учреждении образования и нести ответственность за повреждение помещений и строений учреждении образования, оборудования, инвентаря и и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9. Иные права и обязанности воспитанников учреждения образования, их законных представителей устанавливаются актами законодательства Республики Беларусь, лок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20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sz w:val="30"/>
          <w:szCs w:val="30"/>
        </w:rPr>
        <w:t>имеет право сотрудничать на договорной основе с театрами, цирками, кинотеатрами, филармониями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VІ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ПОРЯДОК УПРАВЛЕНИЯ ДЕЯТЕЛЬНОСТЬ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6.1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возглавляет заведующий, который осуществляет непосредственное управление образовательным процессом и текущей деятельностью. Заведующий организуют исполнение законодательства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 xml:space="preserve">Заведующий назначается на должность и освобождается от должности уполномоченным органом Учредите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6.2. Заведующи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м образования </w:t>
      </w:r>
      <w:r>
        <w:rPr>
          <w:rFonts w:cs="Times New Roman" w:ascii="Times New Roman" w:hAnsi="Times New Roman"/>
          <w:sz w:val="30"/>
          <w:szCs w:val="30"/>
        </w:rPr>
        <w:t>в пределах своих полномочий</w:t>
      </w:r>
      <w:r>
        <w:rPr>
          <w:rFonts w:cs="Times New Roman" w:ascii="Times New Roman" w:hAnsi="Times New Roman"/>
          <w:color w:val="111111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ует  работу, осуществляет руководство деятельностью и несет персональную ответственность за результаты деятель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sz w:val="30"/>
          <w:szCs w:val="30"/>
        </w:rPr>
        <w:t>, охрану труда, охрану прав, жизни и здоровья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йствует от имен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без доверенности и в интереса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и настоящим Уста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авляет интерес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в отношениях с государственными органами Республики Беларусь, юридическими лицами, другими организациями, физическими лицами, в том числе индивидуальными предпринимател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ет ответственность, предусмотренную законодательством Республики Беларусь, за соблюдение требований законодательства Республики Беларусь и настоящим Уставом, выполнение обязательств перед Учредителем и работниками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ет право открывать счета в банках в предел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ает договоры от имени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 функции нанимателя в отношении работников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нанимает и увольняет работников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sz w:val="30"/>
          <w:szCs w:val="30"/>
        </w:rPr>
        <w:t xml:space="preserve">, применяет меры поощрения и дисциплинарного взыскания к работника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ает по согласованию с уполномоченным органом Учредителя структуру и штатное расписание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е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ает положение о структурных подразделениях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sz w:val="30"/>
          <w:szCs w:val="30"/>
        </w:rPr>
        <w:t xml:space="preserve">, должностные инструк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дает приказы и дает указания, обязательные для исполнения всеми работниками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ает стороной от лица нанимателя в коллективных договорах с работниками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елах, установленных законодательством Республики Беларусь и настоящим Уставом, распоряжается имуществом и средствами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, несет персональную ответственность за сохранность имущества и его эффективное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полномочия в соответствии с законодательством Республики Беларусь и настоящим Уст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за ходом и результатам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ет ответственность за распределение нагрузки между педагогическими работ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ает договоры на оказание платных услуг воспитанникам и их законным представителям, гражданам, а также организац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6.3. Оплата труда заведующего, в том числе его поощрение за результаты работы осуществляется в порядке, опреде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6.4. Должностные обязанности заведующего утверждает отдел образования Островецкого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6.5. Управле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м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осуществляется в соответствии с законодательством Республики Беларусь, Положением об учреждении дошкольного образования, настоящим Уставом и строи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6.6. Основным органом самоуправл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является Совет, возглавляемый заведующим. Количественный состав Совета формируется в следующей пропор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25 % — законные представители воспитанников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75 % — представители руководителей структурных подразделений учреждения образования, местных исполнительных и распорядительных органов, иных государственных органов, организаций — заказчиков кадров, общественных объединений, и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Срок полномочий Совета — три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Законные представители избираются открытым голосованием на собраниях в группах.</w:t>
        <w:tab/>
        <w:t xml:space="preserve">Представители педагогических и иных работник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избираются открытым голосованием на собрании трудового коллектива.</w:t>
        <w:tab/>
        <w:t xml:space="preserve">Представители местных исполнительных и распорядительных органов, иных государственных органов, организаций включаются в состав Совета на основании предложений руководителей названных органов и организаций. Персональный состав Совета утверждается приказом заведующего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е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Деятельность Совета осуществляется в соответствии с планом работы, который составляется на учебный год и утверждается руководителем после рассмотрения на заседании Совета.  Совет осуществляет свою работу в форме заседаний. Заседания Совета считаются полномочными, если на них присутствует не менее двух третей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К компетенции Сове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ие перспективных направлений развития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 xml:space="preserve">, рассмотрение планов работы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, вопросов его образовательной деятельности, международ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ение предложений о совершенствовании структуры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смотрение вопросов обновления и развития материально-технической базы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решений по вопросам организации образовательного процесса, обсуждение проектов учебно-программной документации, программно-планирующей документации образования, реализуемых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организации и проведении образова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лушивание и утверждение отчетов заведующего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ем образования</w:t>
      </w:r>
      <w:r>
        <w:rPr>
          <w:rFonts w:cs="Times New Roman" w:ascii="Times New Roman" w:hAnsi="Times New Roman"/>
          <w:sz w:val="30"/>
          <w:szCs w:val="30"/>
        </w:rPr>
        <w:t xml:space="preserve">, педагогических работников о ходе выполнения планов работы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>, результатах его образовательной, хозяйственной и и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иных вопросов, отнесенных к компетенции Совета актами законодательства Республики Беларусь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6.9. 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и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создаются иные органы самоуправления: попечительский совет, родительский комитет, </w:t>
      </w:r>
      <w:r>
        <w:rPr>
          <w:rFonts w:cs="Times New Roman" w:ascii="Times New Roman" w:hAnsi="Times New Roman"/>
          <w:color w:val="111111"/>
          <w:sz w:val="30"/>
          <w:szCs w:val="30"/>
        </w:rPr>
        <w:t>педагогический совет в соответствии с положениями, утвержденными Министерством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6.10. Педагогический совет является коллегиальным органом, к  компетенции которого относятся вопросы организации образовательного процесса, определения путей реализации содержания образования, повышения научно-методического уровня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6.11. Основной целью попечительского совета является содействие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ю образования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 в осуществлении его уставных функций, 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 талантов воспитанников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color w:val="111111"/>
          <w:sz w:val="30"/>
          <w:szCs w:val="30"/>
        </w:rPr>
        <w:t>, создание благоприятных условий для воспитания, образования, отдыха детей, педагогов и других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VІІ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ПОРЯДОК ФОРМИРОВАНИЯ ШТАТОВ И ОПЛАТА  ТРУДА РАБОТ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7.1. Штатное расписание утверждается заведующим по согласованию с уполномоченным органом Учредителя на основании типовых штатных нормативов, утверждаемых Министерством образования Республики Беларусь, в  пределах  средств,  выделенных на оплату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7.2. Трудовые отношения регулируются контрактами (трудовыми договорами), заключаемыми в соответствии с законодательством, коллективным договором,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7.3. На педагогическую работу принимаются лица, имеющие высшее или среднее специальное педагогическое образование с представлением соответствующих документов. Преимущество отдается специалистам, которые имеют высшее специальное образование и дополнительную специальность (психология, музыкальная, изобразительная деятельность,  иностранный язык и др.). Правом найма педагогических работников имеет заведующий по согласованию с отделом образования Островецкого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Квалификационные требования к работникам определяются соответствующими квалификационными характеристи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7.4. Для оказания дополнительных образовательных услуг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е образования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 имеет право приглашать к сотрудничеству специалистов в  соответствии 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7.5. Оплата труда работников осуществляется в соответствии с действующим законодательством, положениями о материальном стимулировании в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color w:val="111111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7.6. Аттестация педагогических работник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осуществляется в порядке, определяемом Министерством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7.7</w:t>
      </w:r>
      <w:r>
        <w:rPr>
          <w:rFonts w:cs="Times New Roman" w:ascii="Times New Roman" w:hAnsi="Times New Roman"/>
          <w:sz w:val="30"/>
          <w:szCs w:val="30"/>
        </w:rPr>
        <w:t xml:space="preserve">. Трудовые книжки всех работнико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ведутся и хранятся в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и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VІІІ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ИМУЩЕСТВО И ПОРЯДОК ФИНАНСИР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8.1. Учредитель выделяет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ю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необходимые ему здания и помещения, оборудование, инженерные коммуникации. Имущество относится к коммунальной собственности Островецкого район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в отношении закрепленного за ним имущества осуществляет в пределах, установленных законодательством, в соответствии с целями своей деятельности и предназначением имущества право владения и пользования им. Помещения оборудуются необходимым учебно-наглядным оборудованием, инвентарем и эксплуатируется в соответствии с требованиями правил охраны труда, санитарных норм и прави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8.2. Имуществ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составляют основные фонды и оборотные средства, а также иные материальные ценности, стоимость которых отражается в балан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8.3. Материально-техническая база формируется по действующим  нормативам, с учетом обеспечения получения дошкольного 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8.4. Финансирование осуществляется за счет  средств местного  бюджета на основе государственных и местных нормативов финансирования, определяемых в расчете на  одного ребенка для данного типа и вида учреждения образования. Привлече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дополнительных средств не влечет за собой снижение  нормативов и размеров ее финансирования из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8.5. Дополнительными источниками финансирования  являют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доходы, полученные от реализации продукции, выполнения работ и  оказания услуг, аренды помещ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 xml:space="preserve">добровольные пожертвования юридических и физических лиц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средства попечительского сов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безвозмездная (спонсорская) помощ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ab/>
        <w:t>иные источники, не запрещенные законодательством Республики 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8.6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может осуществлять платную образовательную деятельность по оказанию дополнительных образовательных услуг, не финансируемых из бюджета. Стоимость  дополнительных услуг определяется в соответствии с законодательств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8.7. Денежные средства, полученные в результате осуществления  хозяйственной деятельности, в том числе оказания платных услуг,  поступают на расчетный счет </w:t>
      </w:r>
      <w:r>
        <w:rPr>
          <w:rFonts w:cs="Times New Roman" w:ascii="Times New Roman" w:hAnsi="Times New Roman"/>
          <w:color w:val="000000"/>
          <w:sz w:val="30"/>
          <w:szCs w:val="30"/>
        </w:rPr>
        <w:t>учреждения образования</w:t>
      </w:r>
      <w:r>
        <w:rPr>
          <w:rFonts w:cs="Times New Roman" w:ascii="Times New Roman" w:hAnsi="Times New Roman"/>
          <w:color w:val="111111"/>
          <w:sz w:val="30"/>
          <w:szCs w:val="30"/>
        </w:rPr>
        <w:t>, учитываются и расходуются по сметам, утверждаемым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8.8. Укрепление, обновление и развитие материально-технической базы осуществляется за счет бюджетных средств, а также средств, полученных в результате оказания платных услуг, реализации  продукции  и услуг населению, добровольных пожертвований организаций, физических и юридических лиц, иных видов деятельности, не противоречащих законодательству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8.9. </w:t>
      </w:r>
      <w:r>
        <w:rPr>
          <w:rFonts w:cs="Times New Roman" w:ascii="Times New Roman" w:hAnsi="Times New Roman"/>
          <w:sz w:val="30"/>
          <w:szCs w:val="30"/>
        </w:rPr>
        <w:t xml:space="preserve">Хозяйственное обслуживание зда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sz w:val="30"/>
          <w:szCs w:val="30"/>
        </w:rPr>
        <w:t>осуществляется хозяйственной группой отдела образования Островецкого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ІX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УЧЕТ, ОТВЕТСТВЕННОСТЬ И КОНТРОЛЬ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9.1. Учреждение образования осуществляет оперативный учет результатов деятельности, представляет в установленном порядке статистическую отчетност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9.2. Бухгалтерский учёт осуществляется централизованной бухгалтерией отдела образования и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9.3. Государственный контроль за обеспечением качества образования осуществляется уполномоченными государственными органами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9.4. Письменная отчетность вышестоящим органам управления образования предоставляется в соответствии с требованиями органов государственной статистики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9.5. Ревизия деятельности учреждения образования проводится в порядке, установленном законодательством Республики 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9.6. Учреждение образования </w:t>
      </w:r>
      <w:r>
        <w:rPr>
          <w:rFonts w:cs="Times New Roman" w:ascii="Times New Roman" w:hAnsi="Times New Roman"/>
          <w:sz w:val="30"/>
          <w:szCs w:val="30"/>
        </w:rPr>
        <w:t>ведет архивное дело и делопроизводство в порядке, определенном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7. За неисполнение  и (или) искажение государственной отчетности, нарушение сроков ее представления должностные лица </w:t>
      </w:r>
      <w:r>
        <w:rPr>
          <w:rFonts w:cs="Times New Roman" w:ascii="Times New Roman" w:hAnsi="Times New Roman"/>
          <w:color w:val="111111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sz w:val="30"/>
          <w:szCs w:val="30"/>
        </w:rPr>
        <w:t>несут ответственность,  установленную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X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ЕОРГАНИЗАЦИЯ И ЛИКВИД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10.1. Реорганизация и ликвидация учреждения образования осуществляется по решению Островецкого райисполкома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10.2. В случае прекращения деятельности учреждения образования, аннулирования, прекращения действия специального разрешения (лицензии) на образовательную деятельность учреждения образования. Учредитель принимает меры по переводу воспитанников с согласия законных представителей воспитанников в другие учреждения образования, реализующие соответствующие образовательные программы, в порядке, предусмотренном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РАЗДЕЛ Х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МЕЖДУНАРОДНОЕ СОТРУДНИЧЕСТ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>11.1. Международное сотрудничество в сфере образования осуществляется на основе международных договоров Республики Белару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11.2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имеет право по согласованию с Учредителем устанавливать прямые связи с органами управления образования и общеобразовательными учреждениями зарубежных стран, международными организациями, фондами в целях обмена опытом организации образовательного процесса, проведения совместных мероприятий (конференций, семинаров и др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11.3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вправе по согласованию с Учредителем заключать соглашения с иностранными учреждениями (общеобразовательными) об обмене педагогическими работниками, о создании совместных (ассоциированных)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11.4. Международное сотрудничеств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реждение образования </w:t>
      </w:r>
      <w:r>
        <w:rPr>
          <w:rFonts w:cs="Times New Roman" w:ascii="Times New Roman" w:hAnsi="Times New Roman"/>
          <w:color w:val="111111"/>
          <w:sz w:val="30"/>
          <w:szCs w:val="30"/>
        </w:rPr>
        <w:t>осуществляет в соответствии с законодательством Республики Беларусь.</w:t>
      </w:r>
    </w:p>
    <w:p>
      <w:pPr>
        <w:pStyle w:val="Style22"/>
        <w:tabs>
          <w:tab w:val="clear" w:pos="708"/>
          <w:tab w:val="left" w:pos="1112" w:leader="none"/>
        </w:tabs>
        <w:jc w:val="both"/>
        <w:rPr>
          <w:rFonts w:ascii="Times New Roman" w:hAnsi="Times New Roman" w:cs="Times New Roman"/>
          <w:color w:val="111111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111111"/>
          <w:sz w:val="30"/>
          <w:szCs w:val="3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-21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be-BY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FC18B4DCB60D11EF78F5E71955596367E7AA46FDDD222833D6250F346E5960985M6f3H" TargetMode="External"/><Relationship Id="rId3" Type="http://schemas.openxmlformats.org/officeDocument/2006/relationships/hyperlink" Target="consultantplus://offline/ref=638C0D62878346D3D548D49473750F02D4B1AF523D160A4FB5680CE9A59FB22C135DB82809A0BFD4F4A0F86876cD0AH" TargetMode="External"/><Relationship Id="rId4" Type="http://schemas.openxmlformats.org/officeDocument/2006/relationships/hyperlink" Target="consultantplus://offline/ref=638C0D62878346D3D548D49473750F02D4B1AF523D160E48B76B08E9A59FB22C135DB82809A0BFD4F4A0F86876cD0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5:00Z</dcterms:created>
  <dc:creator>Acer</dc:creator>
  <dc:description/>
  <cp:keywords/>
  <dc:language>en-US</dc:language>
  <cp:lastModifiedBy>User</cp:lastModifiedBy>
  <cp:lastPrinted>2016-04-11T13:36:00Z</cp:lastPrinted>
  <dcterms:modified xsi:type="dcterms:W3CDTF">2019-09-27T07:20:00Z</dcterms:modified>
  <cp:revision>44</cp:revision>
  <dc:subject/>
  <dc:title>УТВЕРЖДЕНО</dc:title>
</cp:coreProperties>
</file>