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ас застала гроза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Летние дожди и ливни часто сопровождаются раскатами грома и вспышками молний, первые из них уже прошли по территории нашего района, и как результат – поврежденные электропроводка и бытовые приборы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ЧС напоминает! Во время грозы, в первую очередь отключите все электроприборы и вытащите штекер наружной антенны из телевизора (</w:t>
      </w:r>
      <w:r>
        <w:rPr>
          <w:sz w:val="30"/>
          <w:szCs w:val="30"/>
          <w:u w:val="single"/>
        </w:rPr>
        <w:t>категорически запрещается смотреть телевизор во время грозы</w:t>
      </w:r>
      <w:r>
        <w:rPr>
          <w:sz w:val="30"/>
          <w:szCs w:val="30"/>
        </w:rPr>
        <w:t>), прекратите телефонные разговоры.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розы не стоит панически бояться, но помнить о возможных нежелательных последствиях нужно. Самая большая опасность при грозе  - поражение молнией. Чтобы избежать её, нужно знать как себя вести во время ненастья. Если непогода застала на улице, следует спрятаться в ближайшем магазине, подъезде, но не под навесом остановки общественного транспор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 открытой местности рекомендуется переждать грозу, присев на корточки под невысоким насаждением, например, кустом. Обязательно отключите все средства связи и электронные устройства (сотовые телефоны, планшеты, ноутбуки и т.п.). Любителям рыбалки следует отложить удочки и отойти от водоё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втомобиль – безопасное убежище от непогоды и лучше оставаться в транспортном средстве, прекратить движение и припарковаться подальше от высоких деревьев, закрыть окна, опустить антенну.  Передвигаться на велосипеде или мопеде весьма опасно – вы становитесь уязвимой мишенью для мол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тровецкий районный отдел по чрезвычайным ситуация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8:00Z</dcterms:created>
  <dc:creator>Пропаганда</dc:creator>
  <dc:description/>
  <cp:keywords/>
  <dc:language>en-US</dc:language>
  <cp:lastModifiedBy>Olga</cp:lastModifiedBy>
  <dcterms:modified xsi:type="dcterms:W3CDTF">2021-08-16T14:32:00Z</dcterms:modified>
  <cp:revision>6</cp:revision>
  <dc:subject/>
  <dc:title/>
</cp:coreProperties>
</file>